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1403-82</w:t>
      </w:r>
    </w:p>
    <w:p>
      <w:pPr>
        <w:pStyle w:val="Normal"/>
        <w:ind w:left="-624" w:right="-141" w:firstLine="567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280/2111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9 апре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>Должностного лица – Зенина Дмитрия Владимировича, … года рождения, уроженца …., паспорт: …., генерального директора ООО «СП СЕРВИС-НИЖНЕВАРТОВСК», проживающего по адресу: ….</w:t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left="-624" w:right="-141" w:firstLine="567"/>
        <w:jc w:val="center"/>
        <w:rPr/>
      </w:pP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>Зенин Д.В., являясь генеральным директором ООО «СП СЕРВИС-НИЖНЕВАРТОВСК», расположенного по адресу: ХМАО-Югра г. Нижневартовск улица Дружбы Народов, д. 17, кв. 131, ИНН/КПП 8603219164/860301001, что подтверждается выпиской из ЕГРЮЛ</w:t>
      </w:r>
      <w:r>
        <w:rPr>
          <w:rFonts w:eastAsia="MS Mincho;ＭＳ 明朝"/>
        </w:rPr>
        <w:t xml:space="preserve">, не представил 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Зенина Д.В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06300386300001 от 04.03.2025 с указанием на неоднократность совершения аналогичного правонарушения; уведомление на имя </w:t>
      </w:r>
      <w:r>
        <w:rPr/>
        <w:t>Зенина Д.В</w:t>
      </w:r>
      <w:r>
        <w:rPr>
          <w:rFonts w:eastAsia="MS Mincho;ＭＳ 明朝"/>
        </w:rPr>
        <w:t>., о явке для составления протокола об административном правонарушении; справка о непредставлении расчета от 04.03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Зенина Д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Зенину Д.В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Зенина Дмитрия Владимир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УИН: 0412365400515002802515129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